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492"/>
      </w:tblGrid>
      <w:tr>
        <w:trPr>
          <w:trHeight w:val="27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Antragsteller:</w:t>
            </w:r>
          </w:p>
        </w:tc>
        <w:tc>
          <w:tcPr>
            <w:tcW w:w="64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xyz</w:t>
            </w:r>
          </w:p>
        </w:tc>
      </w:tr>
      <w:tr>
        <w:trPr>
          <w:trHeight w:val="547" w:hRule="atLeast"/>
        </w:trPr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se des Antragstellers:</w:t>
            </w:r>
          </w:p>
        </w:tc>
        <w:tc>
          <w:tcPr>
            <w:tcW w:w="64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ispielstraße 1, 12345 Beispielstadt, Land</w:t>
            </w:r>
          </w:p>
        </w:tc>
      </w:tr>
      <w:tr>
        <w:trPr>
          <w:trHeight w:val="310" w:hRule="atLeast"/>
        </w:trPr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 Manufacturer:</w:t>
            </w:r>
          </w:p>
        </w:tc>
        <w:tc>
          <w:tcPr>
            <w:tcW w:w="64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xyz</w:t>
            </w:r>
          </w:p>
        </w:tc>
      </w:tr>
      <w:tr>
        <w:trPr>
          <w:trHeight w:val="56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se des Legal Manufacturers: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ispielstraße 1, 12345 Beispielstadt, Land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cs="Arial"/>
          <w:b/>
          <w:b/>
          <w:color w:val="000000"/>
          <w:sz w:val="24"/>
          <w:szCs w:val="18"/>
        </w:rPr>
      </w:pPr>
      <w:r>
        <w:rPr>
          <w:rFonts w:cs="Arial"/>
          <w:b/>
          <w:color w:val="000000"/>
          <w:sz w:val="24"/>
          <w:szCs w:val="18"/>
        </w:rPr>
        <w:t>Antrag auf Erstellung eines Berichtes über den Funktionsumfang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ur Prüfung auf Einhaltung der technischen Anforderungen gemäß dem vom GKV-Spitzenverband herausgegebenen Hilfsmittelverzeichnis (HMV). Im Rahmen der Prüfung wird eine Konformitätsaussage bezüglich der Einhaltung dieser Mindestanforderungen getroffen.</w:t>
      </w:r>
    </w:p>
    <w:p>
      <w:pPr>
        <w:pStyle w:val="Normal"/>
        <w:widowControl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ir beauftragen hiermit die MeproLab GmbH, Flagenstr. 187, 48432 Rheine, die Prüfung folgender Geräte durchzuführen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4362"/>
        <w:gridCol w:w="1227"/>
        <w:gridCol w:w="2061"/>
      </w:tblGrid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b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bezeichn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gruppe HMV 13.2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m Antrag sind für alle aufgelisteten Geräte folgende Unterlagen beigefügt: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ustergerät </w:t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ftware und Kabel zur Programmierung des Geräts</w:t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llmacht des Legal Manufacturers, falls der Legal Manufacturer nicht mit dem Antragsteller identisch ist</w:t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Ausgefüllter Fragebogen über den Funktionsumfang (für jeden aufgelisteten Typ außer Ex-Hörer-Geräte)</w:t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nblatt und Funktionsschema (Schaltbild)</w:t>
      </w:r>
    </w:p>
    <w:p>
      <w:pPr>
        <w:pStyle w:val="Normal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Sonderregelung für Gerätetypen mit Ex-Hörern:</w:t>
      </w:r>
      <w:r>
        <w:rPr>
          <w:rFonts w:cs="Arial"/>
          <w:i/>
          <w:sz w:val="18"/>
          <w:szCs w:val="18"/>
        </w:rPr>
        <w:t xml:space="preserve"> Bei Geräten mit Ex-Hörern kennzeichnen Sie bitte das Gerät mit dem Standardhörer, indem Sie in der Spalte „Anmerkungen“ das Wort „Standardhörer“ einfügen. Die übrigen Hörervarianten kennzeichnen Sie bitte mit dem Wort „Ex-Hörer“. In diesem Fall ist nur für das Gerät mit dem Standardhörer ein ausgefüllter Fragebogen über den Funktionsumfang einzureichen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t diesem Antrag geben wir noch für jedes der aufgelisteten Geräte folgende Erklärung ab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ir garantieren, dass der im Fragebogen angegebene Funktionsumfang mit </w:t>
      </w:r>
      <w:bookmarkStart w:id="1" w:name="Kontrollkästchen11"/>
      <w:r>
        <w:rPr>
          <w:rFonts w:cs="Arial"/>
          <w:sz w:val="18"/>
          <w:szCs w:val="18"/>
        </w:rPr>
        <w:t>den zum entsprechenden Typ in Deutschland herausgegebenen Dokumenten (z.B. Datenblätter) übereinstimmt.</w:t>
      </w:r>
      <w:bookmarkEnd w:id="1"/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sdt>
        <w:sdtPr>
          <w:id w:val="14065423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sz w:val="18"/>
          <w:szCs w:val="18"/>
        </w:rPr>
        <w:tab/>
        <w:t>Es wird eine Ausstellung und Übermittlung der Prüfunterlagen ausschließlich in elektronischer Form beantragt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581"/>
        <w:gridCol w:w="3215"/>
        <w:gridCol w:w="1247"/>
        <w:gridCol w:w="2556"/>
      </w:tblGrid>
      <w:tr>
        <w:trPr>
          <w:trHeight w:val="1101" w:hRule="atLeast"/>
        </w:trPr>
        <w:tc>
          <w:tcPr>
            <w:tcW w:w="1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</w:t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enstempel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before="120" w:after="0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Hinweis: Die MeproLab GmbH verfügt über eine Haftpflichtversicherung. Kunden können auf Anfrage Auskünfte über die genauen Konditionen erhalten.</w:t>
      </w:r>
    </w:p>
    <w:sectPr>
      <w:footerReference w:type="default" r:id="rId2"/>
      <w:type w:val="nextPage"/>
      <w:pgSz w:w="11906" w:h="16838"/>
      <w:pgMar w:left="1417" w:right="991" w:gutter="0" w:header="0" w:top="993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39115" cy="237490"/>
          <wp:effectExtent l="0" t="0" r="0" b="0"/>
          <wp:wrapThrough wrapText="bothSides">
            <wp:wrapPolygon edited="0">
              <wp:start x="-36" y="0"/>
              <wp:lineTo x="-36" y="19012"/>
              <wp:lineTo x="20616" y="19012"/>
              <wp:lineTo x="20616" y="0"/>
              <wp:lineTo x="-36" y="0"/>
            </wp:wrapPolygon>
          </wp:wrapThrough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Revision 2,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, gültig ab 08.01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ae29ff"/>
    <w:rPr>
      <w:rFonts w:ascii="Tahoma" w:hAnsi="Tahoma" w:cs="Tahoma"/>
      <w:sz w:val="16"/>
      <w:szCs w:val="16"/>
    </w:rPr>
  </w:style>
  <w:style w:type="character" w:styleId="KopfzeileZchn" w:customStyle="1">
    <w:name w:val="Kopfzeile Zchn"/>
    <w:link w:val="Header"/>
    <w:uiPriority w:val="99"/>
    <w:qFormat/>
    <w:rsid w:val="003f0fa1"/>
    <w:rPr>
      <w:rFonts w:ascii="Arial" w:hAnsi="Arial"/>
      <w:sz w:val="22"/>
    </w:rPr>
  </w:style>
  <w:style w:type="character" w:styleId="FuzeileZchn" w:customStyle="1">
    <w:name w:val="Fußzeile Zchn"/>
    <w:link w:val="Footer"/>
    <w:uiPriority w:val="99"/>
    <w:qFormat/>
    <w:rsid w:val="003f0fa1"/>
    <w:rPr>
      <w:rFonts w:ascii="Arial" w:hAnsi="Arial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2f6c94"/>
    <w:rPr>
      <w:color w:val="80808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e29f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0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f0f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51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834</Characters>
  <CharactersWithSpaces>2121</CharactersWithSpaces>
  <Paragraphs>4</Paragraphs>
  <Company>MeproLab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6:00Z</dcterms:created>
  <dc:creator>MeproLab GmbH</dc:creator>
  <dc:description/>
  <dc:language>en-US</dc:language>
  <cp:lastModifiedBy>MeproLab-PC1</cp:lastModifiedBy>
  <cp:lastPrinted>2016-05-09T07:17:00Z</cp:lastPrinted>
  <dcterms:modified xsi:type="dcterms:W3CDTF">2021-02-25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